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>Расписание уроков 5-11 классов на 2017-2018 учебный год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28"/>
          <w:szCs w:val="28"/>
          <w:lang w:val="en-US"/>
        </w:rPr>
        <w:t xml:space="preserve">I </w:t>
      </w:r>
      <w:r>
        <w:rPr>
          <w:rFonts w:cs="Calibri" w:ascii="Cambria" w:hAnsi="Cambria"/>
          <w:sz w:val="28"/>
          <w:szCs w:val="28"/>
        </w:rPr>
        <w:t>смена с 08.3</w:t>
      </w:r>
      <w:r>
        <w:rPr/>
        <w:t>0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96"/>
        <w:gridCol w:w="1697"/>
      </w:tblGrid>
      <w:tr>
        <w:trPr>
          <w:trHeight w:val="37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8 «А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8 «Б»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5 «А»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5 «Б»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бинет №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бинет №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бинет №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бинет №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бинет №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бинет №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Денисенко.Н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Никитина Г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Панова М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Миронов Л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Ваюева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Зелка Л.И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истор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русский язы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хим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обществозн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математик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история 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обществоз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математ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общестоз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нгл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истор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природове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англ.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ОБ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ис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природовед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общестоз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алгеб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физика 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геометр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физик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биолог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физкультур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физкульту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литерату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русский яз. 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гл.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математ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биология 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алгебра 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информат. (ф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риторика (ф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геоме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классный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географ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гебр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к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.язык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природовед.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музы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природовед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ия 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нгл.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право 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русский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обществоз.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узыка/ ИЗ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узыка/ ИЗ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англ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математ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зыка/ ИЗ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ка 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лгеб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черчение 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Х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рчение (ф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физкультур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лгебра 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физика (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черчение(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математ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ствоз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риторика (ф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т. (ф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ствоз.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геоме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им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ологи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ологи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.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алгеб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лог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алгебра (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т. (эл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алгебр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физкультур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еографи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физ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.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алгебра (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усский яз.(э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англ.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физкультур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Директор ГКОУ СОШ №10       _______________ </w:t>
      </w:r>
      <w:r>
        <w:rPr>
          <w:sz w:val="28"/>
          <w:szCs w:val="28"/>
        </w:rPr>
        <w:t>В.В.Вальтер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«____» ______________ 2017г.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28"/>
          <w:szCs w:val="28"/>
          <w:lang w:val="en-US"/>
        </w:rPr>
        <w:t>II</w:t>
      </w:r>
      <w:r>
        <w:rPr/>
        <w:t xml:space="preserve"> смена с 14.00</w:t>
      </w:r>
    </w:p>
    <w:tbl>
      <w:tblPr>
        <w:tblW w:w="5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</w:tblGrid>
      <w:tr>
        <w:trPr>
          <w:trHeight w:val="379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7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6 «А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6 «Б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инет №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инет №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инет №1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Бабушкина Н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оннова А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Марченко.С.п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онедельник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англ. язык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математик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литератур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математи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физкультур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музы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торник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история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математик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истор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математи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географ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реда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англ.язык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ИЗО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математи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ИЗ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биолог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англ.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физкультур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ИЗ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англ.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Четверг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физик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математик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истор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математи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технолог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технолог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ятница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биология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русский язык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математи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биолог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физ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англ.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.англ.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физкультур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уббота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физик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русский язык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англ.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англ.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обществоз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англ.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обществозн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географ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обществоз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литератур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6:00Z</dcterms:created>
  <dc:creator>Приёмная</dc:creator>
  <dc:description/>
  <cp:keywords/>
  <dc:language>en-US</dc:language>
  <cp:lastModifiedBy>Dima</cp:lastModifiedBy>
  <cp:lastPrinted>2017-11-01T10:37:00Z</cp:lastPrinted>
  <dcterms:modified xsi:type="dcterms:W3CDTF">2017-11-01T05:37:00Z</dcterms:modified>
  <cp:revision>6</cp:revision>
  <dc:subject/>
  <dc:title/>
</cp:coreProperties>
</file>